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27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Član 59 tačka 9 (3.000 din.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iv Basket – pioniri U14 Baraž 1/4 Regionalna liga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arkovo – pioniri U14 Beogradska li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9499137"/>
      <w:r>
        <w:rPr>
          <w:rFonts w:cs="Verdana" w:ascii="Verdana" w:hAnsi="Verdana"/>
          <w:sz w:val="22"/>
          <w:szCs w:val="22"/>
        </w:rPr>
        <w:t>KK Rudar 22 – kadeti Finalni turnir Kvalitetna liga</w:t>
      </w:r>
      <w:bookmarkEnd w:id="0"/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93461544"/>
      <w:r>
        <w:rPr>
          <w:rFonts w:cs="Verdana" w:ascii="Verdana" w:hAnsi="Verdana"/>
          <w:b/>
          <w:sz w:val="22"/>
          <w:szCs w:val="22"/>
          <w:u w:val="single"/>
        </w:rPr>
        <w:t>Član 60</w:t>
      </w:r>
      <w:bookmarkEnd w:id="1"/>
      <w:r>
        <w:rPr>
          <w:rFonts w:cs="Verdana" w:ascii="Verdana" w:hAnsi="Verdana"/>
          <w:b/>
          <w:sz w:val="22"/>
          <w:szCs w:val="22"/>
          <w:u w:val="single"/>
        </w:rPr>
        <w:t xml:space="preserve">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" w:name="_Hlk199498949"/>
      <w:bookmarkStart w:id="3" w:name="_Hlk198642453"/>
      <w:bookmarkStart w:id="4" w:name="_Hlk197691312"/>
      <w:bookmarkStart w:id="5" w:name="_Hlk197690475"/>
      <w:bookmarkStart w:id="6" w:name="_Hlk195260865"/>
      <w:bookmarkStart w:id="7" w:name="_Hlk192846135"/>
      <w:bookmarkStart w:id="8" w:name="_Hlk185585768"/>
      <w:bookmarkStart w:id="9" w:name="_Hlk184378241"/>
      <w:bookmarkStart w:id="10" w:name="_Hlk184378183"/>
      <w:bookmarkStart w:id="11" w:name="_Hlk18196451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Verdana" w:ascii="Verdana" w:hAnsi="Verdana"/>
          <w:sz w:val="22"/>
          <w:szCs w:val="22"/>
        </w:rPr>
        <w:t>Košarkaška Akademija Rebrača – pioniri U14 Baraž 1/4 Regionalna liga – Jović S. (trener)</w:t>
      </w:r>
      <w:bookmarkEnd w:id="2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šarkaška Akademija Rebrača – pioniri U14 Baraž 1/4 Regionalna liga – Jović S. (trener)</w:t>
      </w:r>
    </w:p>
    <w:p>
      <w:pPr>
        <w:pStyle w:val="Normal"/>
        <w:rPr/>
      </w:pPr>
      <w:bookmarkStart w:id="12" w:name="_Hlk199498599"/>
      <w:r>
        <w:rPr>
          <w:rFonts w:cs="Verdana" w:ascii="Verdana" w:hAnsi="Verdana"/>
          <w:sz w:val="22"/>
          <w:szCs w:val="22"/>
        </w:rPr>
        <w:t>KK Žarkovo – pioniri U14 Beogradska liga</w:t>
      </w:r>
      <w:bookmarkEnd w:id="12"/>
      <w:r>
        <w:rPr>
          <w:rFonts w:cs="Verdana" w:ascii="Verdana" w:hAnsi="Verdana"/>
          <w:sz w:val="22"/>
          <w:szCs w:val="22"/>
        </w:rPr>
        <w:t xml:space="preserve"> – Stevanović I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3" w:name="_Hlk199498905"/>
      <w:r>
        <w:rPr>
          <w:rFonts w:cs="Verdana" w:ascii="Verdana" w:hAnsi="Verdana"/>
          <w:sz w:val="22"/>
          <w:szCs w:val="22"/>
        </w:rPr>
        <w:t>KK Borča – pioniri U15 Baraž 1/4 Regionalna liga – Spasić I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4" w:name="_Hlk199498905"/>
      <w:r>
        <w:rPr>
          <w:rFonts w:cs="Verdana" w:ascii="Verdana" w:hAnsi="Verdana"/>
          <w:sz w:val="22"/>
          <w:szCs w:val="22"/>
        </w:rPr>
        <w:t>KK Beovuk 72-2 – pioniri U15 Baraž 1/4 Beogradska liga – Čolović S. (trener)</w:t>
      </w:r>
      <w:bookmarkEnd w:id="1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eovuk 72-2 – pioniri U15 Baraž 1/4 Beogradska liga – Čolović S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5" w:name="_Hlk199499172"/>
      <w:r>
        <w:rPr>
          <w:rFonts w:cs="Verdana" w:ascii="Verdana" w:hAnsi="Verdana"/>
          <w:sz w:val="22"/>
          <w:szCs w:val="22"/>
        </w:rPr>
        <w:t>KK Rudar 22 – kadeti Finalni turnir Kvalitetna liga – Simić N. (trener)</w:t>
      </w:r>
      <w:bookmarkEnd w:id="15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udar 22 – kadeti Finalni turnir Kvalitetna liga – Simić N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Žitko Basket – kadeti Regionalna liga – Ljubojević M. (trener-klupa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tizan 2 – juniori Regionalna liga – Nikolić D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16" w:name="_Hlk199499611"/>
      <w:r>
        <w:rPr>
          <w:rFonts w:cs="Verdana" w:ascii="Verdana" w:hAnsi="Verdana"/>
          <w:sz w:val="22"/>
          <w:szCs w:val="22"/>
        </w:rPr>
        <w:t>KK Paragon – juniori Regionalna liga – Petrović Đ. (trener)</w:t>
      </w:r>
      <w:bookmarkEnd w:id="16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aragon – juniori Regionalna liga – Petrović Đ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Barajevo – pionirke Finalni turnir Beogradska liga – Jevtić M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7" w:name="_Hlk198642453"/>
      <w:bookmarkStart w:id="18" w:name="_Hlk197691312"/>
      <w:bookmarkStart w:id="19" w:name="_Hlk197690475"/>
      <w:bookmarkStart w:id="20" w:name="_Hlk195260865"/>
      <w:bookmarkStart w:id="21" w:name="_Hlk192846135"/>
      <w:bookmarkStart w:id="22" w:name="_Hlk198642453"/>
      <w:bookmarkStart w:id="23" w:name="_Hlk197691312"/>
      <w:bookmarkStart w:id="24" w:name="_Hlk197690475"/>
      <w:bookmarkStart w:id="25" w:name="_Hlk195260865"/>
      <w:bookmarkStart w:id="26" w:name="_Hlk192846135"/>
      <w:bookmarkEnd w:id="22"/>
      <w:bookmarkEnd w:id="23"/>
      <w:bookmarkEnd w:id="24"/>
      <w:bookmarkEnd w:id="25"/>
      <w:bookmarkEnd w:id="26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27" w:name="_Hlk185585768"/>
      <w:bookmarkStart w:id="28" w:name="_Hlk184378241"/>
      <w:bookmarkStart w:id="29" w:name="_Hlk184378183"/>
      <w:bookmarkStart w:id="30" w:name="_Hlk181964512"/>
      <w:bookmarkEnd w:id="27"/>
      <w:bookmarkEnd w:id="28"/>
      <w:bookmarkEnd w:id="29"/>
      <w:bookmarkEnd w:id="30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31" w:name="_Hlk196481184"/>
      <w:bookmarkStart w:id="32" w:name="_Hlk195015252"/>
      <w:bookmarkStart w:id="33" w:name="_Hlk192846508"/>
      <w:bookmarkStart w:id="34" w:name="_Hlk191030563"/>
      <w:bookmarkStart w:id="35" w:name="_Hlk189223631"/>
      <w:bookmarkStart w:id="36" w:name="_Hlk189222781"/>
      <w:bookmarkStart w:id="37" w:name="_Hlk185586710"/>
      <w:bookmarkStart w:id="38" w:name="_Hlk184987925"/>
      <w:bookmarkStart w:id="39" w:name="_Hlk182828509"/>
      <w:bookmarkStart w:id="40" w:name="_Hlk180744203"/>
      <w:bookmarkStart w:id="41" w:name="_Hlk180744090"/>
      <w:bookmarkStart w:id="42" w:name="_Hlk17894903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Verdana" w:ascii="Verdana" w:hAnsi="Verdana"/>
          <w:sz w:val="22"/>
          <w:szCs w:val="22"/>
        </w:rPr>
        <w:t>KK Žarkovo – mlađi pioniri U12 Baraž 1/4 Regionalna liga – Prodanović L. (br.10)</w:t>
      </w:r>
    </w:p>
    <w:p>
      <w:pPr>
        <w:pStyle w:val="Normal"/>
        <w:rPr/>
      </w:pPr>
      <w:bookmarkStart w:id="43" w:name="_Hlk199498571"/>
      <w:bookmarkEnd w:id="43"/>
      <w:r>
        <w:rPr>
          <w:rFonts w:cs="Verdana" w:ascii="Verdana" w:hAnsi="Verdana"/>
          <w:sz w:val="22"/>
          <w:szCs w:val="22"/>
        </w:rPr>
        <w:t>KK Žarkovo – pioniri U14 Beogradska liga – Milenković S. (br.0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bookmarkStart w:id="44" w:name="_Hlk199498571"/>
      <w:bookmarkStart w:id="45" w:name="_Hlk198901824"/>
      <w:bookmarkEnd w:id="44"/>
      <w:bookmarkEnd w:id="45"/>
      <w:r>
        <w:rPr>
          <w:rFonts w:cs="Verdana" w:ascii="Verdana" w:hAnsi="Verdana"/>
          <w:sz w:val="22"/>
          <w:szCs w:val="22"/>
        </w:rPr>
        <w:t>KK Rudar 22 – pioniri U14 Beogradska liga – Jovanović Z. (br.5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Torlak OKK Beograd – pioniri U14 Beogradska liga – Đuričić A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Balkan Basket – mlađe pionirke Baraž 1/4 Beogradska liga – Blagojević K. (br.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ŽK Partizan 1953 – mlađe pionirke Baraž 1/4 Beogradska liga – Nasteski H. (br.12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  <w:bookmarkStart w:id="46" w:name="_Hlk196481184"/>
      <w:bookmarkStart w:id="47" w:name="_Hlk195015252"/>
      <w:bookmarkStart w:id="48" w:name="_Hlk192846508"/>
      <w:bookmarkStart w:id="49" w:name="_Hlk191030563"/>
      <w:bookmarkStart w:id="50" w:name="_Hlk189223631"/>
      <w:bookmarkStart w:id="51" w:name="_Hlk189222781"/>
      <w:bookmarkStart w:id="52" w:name="_Hlk185586710"/>
      <w:bookmarkStart w:id="53" w:name="_Hlk184987925"/>
      <w:bookmarkStart w:id="54" w:name="_Hlk182828509"/>
      <w:bookmarkStart w:id="55" w:name="_Hlk180744203"/>
      <w:bookmarkStart w:id="56" w:name="_Hlk180744090"/>
      <w:bookmarkStart w:id="57" w:name="_Hlk178949035"/>
      <w:bookmarkStart w:id="58" w:name="_Hlk198901824"/>
      <w:bookmarkStart w:id="59" w:name="_Hlk196481184"/>
      <w:bookmarkStart w:id="60" w:name="_Hlk195015252"/>
      <w:bookmarkStart w:id="61" w:name="_Hlk192846508"/>
      <w:bookmarkStart w:id="62" w:name="_Hlk191030563"/>
      <w:bookmarkStart w:id="63" w:name="_Hlk189223631"/>
      <w:bookmarkStart w:id="64" w:name="_Hlk189222781"/>
      <w:bookmarkStart w:id="65" w:name="_Hlk185586710"/>
      <w:bookmarkStart w:id="66" w:name="_Hlk184987925"/>
      <w:bookmarkStart w:id="67" w:name="_Hlk182828509"/>
      <w:bookmarkStart w:id="68" w:name="_Hlk180744203"/>
      <w:bookmarkStart w:id="69" w:name="_Hlk180744090"/>
      <w:bookmarkStart w:id="70" w:name="_Hlk178949035"/>
      <w:bookmarkStart w:id="71" w:name="_Hlk198901824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6</w:t>
      </w:r>
      <w:r>
        <w:rPr>
          <w:rFonts w:cs="Verdana" w:ascii="Verdana" w:hAnsi="Verdana"/>
          <w:b/>
          <w:sz w:val="22"/>
          <w:szCs w:val="22"/>
          <w:u w:val="single"/>
        </w:rPr>
        <w:t>.06.2025. godine!</w:t>
      </w: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5-30T10:32:00Z</dcterms:modified>
  <cp:revision>1068</cp:revision>
  <dc:subject/>
  <dc:title>ODLUKE:</dc:title>
</cp:coreProperties>
</file>